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деятельности по заявленным к приложению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>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го  бюджетного  дошкольного образовательного учреждения «Детский сад общеразвивающего вида №10 г. Лениногорска» муниципального образования «Лениногорский муниципальный район» Республики Татар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3531"/>
        <w:gridCol w:w="2126"/>
        <w:gridCol w:w="1984"/>
        <w:gridCol w:w="1998"/>
        <w:gridCol w:w="2977"/>
      </w:tblGrid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    действия   правоуста- навливающих 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2, Республика Татарстан город Лениногорск, ул. Степная, 15,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– 16,5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лок – 27,8 кв.м.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мнаты – 228,2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зал – 69,6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 -  76,6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блок – 41,2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кабинет – 19,5 кв.м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ое помещение – 3,2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льные комнаты – 266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ые помещения – 138,7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чечная -35,4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экологии – 54,2 кв.м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ДД – 78,3 кв.м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– 26,9 кв.м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атарского языка – 15,9 кв.м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глийского языка – 12,7кв.м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 – 19 кв.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– 228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 серия 16-АК № 4798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01.000.М.000005.01.11 от 28.01.2011г. 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соответствии объекта защиты обязательным требованиям пожарной безопасности № 69 от 22.02.20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7 кв.м.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лощадь совпадает с площадью, указанной в договоре оперативного управления, свидетельстве о государственной регистрации пра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7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69"/>
        <w:gridCol w:w="2129"/>
        <w:gridCol w:w="1984"/>
        <w:gridCol w:w="2692"/>
        <w:gridCol w:w="3400"/>
        <w:gridCol w:w="340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2, Республика Татарстан город Лениногорск, улица Куйбышева, дом 46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 серия 16-АК № 479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К № 479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на осуществление медицин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-16-01-000912 от 16.05.2011г.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 – 1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 – 1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– 1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2, Республика Татарстан город Лениногорск, улица Куйбышева, дом 46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14.02.2012 серия 16-АК № 4798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К № 47988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– 1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2, Республика Татарстан город Лениногорск, улица Куйбышева, дом 46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 серия 16-АК № 479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К № 47988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лы – 9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 - 1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технического персонала – 1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– 7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 – 2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           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2, Республика Татарстан город Лениногорск, улица Куйбышева, дом 46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 серия 16-АК № 479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К № 47988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мнаты - 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зал – 1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2, Республика Татарстан город Лениногорск, улица Куйбышева, дом 46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 серия 16-АК № 479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К № 47988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 – 1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2, Республика Татарстан город Лениногорск, улица Куйбышева, дом 46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 серия 16-АК № 479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К № 47988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– 1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52, Республика Татарстан город Лениногорск, улица Куйбышева, дом 46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 серия 16-АК № 479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К № 47988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 – 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– 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экологии – 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ДД -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глийского языка – 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атарского языка -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napToGrid w:val="false"/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4:00Z</dcterms:created>
  <dc:creator>Адель</dc:creator>
  <dc:description/>
  <cp:keywords/>
  <dc:language>en-US</dc:language>
  <cp:lastModifiedBy>1</cp:lastModifiedBy>
  <cp:lastPrinted>2012-02-04T11:15:00Z</cp:lastPrinted>
  <dcterms:modified xsi:type="dcterms:W3CDTF">2014-02-19T21:44:00Z</dcterms:modified>
  <cp:revision>2</cp:revision>
  <dc:subject/>
  <dc:title>Приложение N 3</dc:title>
</cp:coreProperties>
</file>